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1490</wp:posOffset>
                </wp:positionH>
                <wp:positionV relativeFrom="paragraph">
                  <wp:posOffset>7620</wp:posOffset>
                </wp:positionV>
                <wp:extent cx="2233930" cy="29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DULO GENITO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9pt;height:23.15pt;mso-wrap-distance-left:9.05pt;mso-wrap-distance-right:9.05pt;mso-wrap-distance-top:0pt;mso-wrap-distance-bottom:0pt;margin-top:0.6pt;mso-position-vertical-relative:text;margin-left:3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ODULO GENIT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A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irigente Scolastic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l’Istituto Comprensivo “Santa Caterina”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gliar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ISPONIBILITÀ PARTECIPAZIONE GENITOR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: Manifestazione Monumenti Aperti 5 e 6 Maggio 2018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/>
        <w:t xml:space="preserve">IL/LA sottoscritto/a_______________________________________in qualità di </w:t>
      </w:r>
      <w:r>
        <w:rPr>
          <w:b/>
          <w:bCs/>
        </w:rPr>
        <w:t xml:space="preserve">GENITORE </w:t>
      </w:r>
      <w:r>
        <w:rPr/>
        <w:t xml:space="preserve">dell’alunna/o__________________________________, frequentante la classe_____Sez._____: </w:t>
      </w:r>
    </w:p>
    <w:p>
      <w:pPr>
        <w:pStyle w:val="Normal"/>
        <w:spacing w:lineRule="auto" w:line="480"/>
        <w:jc w:val="both"/>
        <w:rPr/>
      </w:pPr>
      <w:r>
        <w:rPr/>
        <w:t>Plesso: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comunica </w:t>
      </w:r>
      <w:r>
        <w:rPr/>
        <w:t>alla S.V. di partecipare alla manifestazione “Monumenti Aperti” con la funzione 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35560</wp:posOffset>
                </wp:positionV>
                <wp:extent cx="228600" cy="145415"/>
                <wp:effectExtent l="12700" t="13335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8pt;width:17.95pt;height:11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Turno di vigilanza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RARI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Sabato dalle ore______________________________alle ore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Domenica dalle ore___________________________alle ore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gliari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FIRM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5375</wp:posOffset>
                </wp:positionH>
                <wp:positionV relativeFrom="paragraph">
                  <wp:posOffset>161925</wp:posOffset>
                </wp:positionV>
                <wp:extent cx="2760980" cy="2940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DULO ALUNNE E ALUNNI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pt;height:23.15pt;mso-wrap-distance-left:9.05pt;mso-wrap-distance-right:9.05pt;mso-wrap-distance-top:0pt;mso-wrap-distance-bottom:0pt;margin-top:12.75pt;mso-position-vertical-relative:text;margin-left:2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ODULO ALUNNE E ALUNNI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ell’Istituto Comprensivo “Santa Caterina”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agliar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ISPONIBILITÀ PARTECIPAZIONE ALUNNE/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: Manifestazione Monumenti Aperti 5 e 6 Maggio 2018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/>
        <w:t xml:space="preserve">IL/LA sottoscritto/a_______________________________________in qualità di </w:t>
      </w:r>
      <w:r>
        <w:rPr>
          <w:b/>
          <w:bCs/>
        </w:rPr>
        <w:t xml:space="preserve">GENITORE </w:t>
      </w:r>
      <w:r>
        <w:rPr/>
        <w:t>autorizza la partecipazione del/la proprio/a figlio/a__________________________________, frequentante la classe_____Sez._____ Plesso:____________________________alla manifestazione Monumenti Aperti con la funzione 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35560</wp:posOffset>
                </wp:positionV>
                <wp:extent cx="228600" cy="145415"/>
                <wp:effectExtent l="12700" t="13335" r="1270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8pt;width:17.95pt;height:11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Turno di guida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RARI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Sabato dalle ore______________________________alle ore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Domenica dalle ore___________________________alle ore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gliari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FIRM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6075</wp:posOffset>
                </wp:positionH>
                <wp:positionV relativeFrom="paragraph">
                  <wp:posOffset>66675</wp:posOffset>
                </wp:positionV>
                <wp:extent cx="4655820" cy="323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DULO COLLABORATORI/TRICI SCOLASTI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6pt;height:25.5pt;mso-wrap-distance-left:9.05pt;mso-wrap-distance-right:9.05pt;mso-wrap-distance-top:0pt;mso-wrap-distance-bottom:0pt;margin-top:5.25pt;mso-position-vertical-relative:text;margin-left:1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ODULO COLLABORATORI/TRICI SCOLAST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ell’Istituto Comprensivo “Santa Caterina”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agliar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ISPONIBILITÀ PARTECIPAZIONE COLLABORATORI/TRICI SCOLASTIC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: Manifestazione Monumenti Aperti 5 e 6 Maggio 201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IL/LA sottoscritto/a_______________________________in qualità d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LLABORATORE/TRICE SCOLAST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munica alla S.V. di partecipare alla manifestazione “Monumenti aperti” con la funzione 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35560</wp:posOffset>
                </wp:positionV>
                <wp:extent cx="228600" cy="145415"/>
                <wp:effectExtent l="12700" t="13335" r="1270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8pt;width:17.95pt;height:11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Turno di vigilanza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RARI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Sabato dalle ore______________________________alle ore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Domenica dalle ore___________________________alle ore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gliari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FIRM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01490</wp:posOffset>
                </wp:positionH>
                <wp:positionV relativeFrom="paragraph">
                  <wp:posOffset>7620</wp:posOffset>
                </wp:positionV>
                <wp:extent cx="2233930" cy="2940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DULO DOCE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9pt;height:23.15pt;mso-wrap-distance-left:9.05pt;mso-wrap-distance-right:9.05pt;mso-wrap-distance-top:0pt;mso-wrap-distance-bottom:0pt;margin-top:0.6pt;mso-position-vertical-relative:text;margin-left:3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ODULO DOCE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ell’Istituto Comprensivo “Santa Caterina”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agliar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ISPONIBILITÀ PARTECIPAZIONE COMPONENTE DOCENT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: Manifestazione Monumenti Aperti 5 e 6 Maggio 2018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IL/LA sottoscritto/a_______________________________________in qualità di </w:t>
      </w:r>
      <w:r>
        <w:rPr>
          <w:b/>
          <w:bCs/>
        </w:rPr>
        <w:t xml:space="preserve">DOCENT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>comunica alla S.V. di partecipare alla manifestazione “Monumenti aperti” con la funzione 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35560</wp:posOffset>
                </wp:positionV>
                <wp:extent cx="228600" cy="145415"/>
                <wp:effectExtent l="12700" t="13335" r="1270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8pt;width:17.95pt;height:11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Turno di vigilanza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RARI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Sabato dalle ore______________________________alle ore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Domenica dalle ore___________________________alle ore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gliari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FIRM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basedOn w:val="Carpredefinitoparagrafo"/>
    <w:qFormat/>
    <w:rPr>
      <w:rFonts w:ascii="Arial Narrow" w:hAnsi="Arial Narro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 Narrow" w:hAnsi="Arial Narrow" w:cs="Arial Narro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21:00Z</dcterms:created>
  <dc:creator>Utente</dc:creator>
  <dc:description/>
  <dc:language>en-US</dc:language>
  <cp:lastModifiedBy>Utente</cp:lastModifiedBy>
  <dcterms:modified xsi:type="dcterms:W3CDTF">2018-04-04T08:21:00Z</dcterms:modified>
  <cp:revision>2</cp:revision>
  <dc:subject/>
  <dc:title/>
</cp:coreProperties>
</file>